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480060</wp:posOffset>
            </wp:positionV>
            <wp:extent cx="9296400" cy="63544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3829685</wp:posOffset>
                </wp:positionV>
                <wp:extent cx="413067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#CIDADE# / #UF#, #DATA#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40.85pt;mso-wrap-distance-left:0pt;mso-wrap-distance-right:0pt;mso-wrap-distance-top:0pt;mso-wrap-distance-bottom:0pt;margin-top:301.5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#CIDADE# / #UF#, #DATA#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53590</wp:posOffset>
                </wp:positionV>
                <wp:extent cx="6886575" cy="186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2" w:before="280" w:after="2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ertificamos que #PARTICIPANTE#, CPF #CPF#, participou #TIPOPARTICIPACAO# do(a) #EVENTO#, #ATIVIDADES#, no dia #DATAATIVIDADE#, promovido pelo Instituto Federal de Educação, Ciência e Tecnologia de Minas Gerais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ampu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#CAMPUS#, perfazendo um total de #CHATIVIDADE#.</w:t>
                            </w:r>
                          </w:p>
                          <w:p>
                            <w:pPr>
                              <w:pStyle w:val="NormalWeb"/>
                              <w:spacing w:lineRule="auto" w:line="252" w:before="280" w:after="2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7.05pt;mso-wrap-distance-left:0pt;mso-wrap-distance-right:0pt;mso-wrap-distance-top:0pt;mso-wrap-distance-bottom:0pt;margin-top:161.7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252" w:before="280" w:after="2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Certificamos que #PARTICIPANTE#, CPF #CPF#, participou #TIPOPARTICIPACAO# do(a) #EVENTO#, #ATIVIDADES#, no dia #DATAATIVIDADE#, promovido pelo Instituto Federal de Educação, Ciência e Tecnologia de Minas Gerais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>campu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 #CAMPUS#, perfazendo um total de #CHATIVIDADE#.</w:t>
                      </w:r>
                    </w:p>
                    <w:p>
                      <w:pPr>
                        <w:pStyle w:val="NormalWeb"/>
                        <w:spacing w:lineRule="auto" w:line="252" w:before="280" w:after="2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4555490</wp:posOffset>
                </wp:positionV>
                <wp:extent cx="646938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#CODIGOVERIFICADOR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3.5pt;mso-wrap-distance-left:0pt;mso-wrap-distance-right:0pt;mso-wrap-distance-top:0pt;mso-wrap-distance-bottom:0pt;margin-top:358.7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#CODIGOVERIFICADOR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9:00Z</dcterms:created>
  <dc:creator>Matheus Frade</dc:creator>
  <dc:description/>
  <dc:language>en-US</dc:language>
  <cp:lastModifiedBy>Ana Maria Teles</cp:lastModifiedBy>
  <dcterms:modified xsi:type="dcterms:W3CDTF">2024-12-0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