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paragraph">
              <wp:posOffset>-480060</wp:posOffset>
            </wp:positionV>
            <wp:extent cx="9296400" cy="635444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4755</wp:posOffset>
                </wp:positionH>
                <wp:positionV relativeFrom="paragraph">
                  <wp:posOffset>3829685</wp:posOffset>
                </wp:positionV>
                <wp:extent cx="413067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#CIDADE# / #UF#, #DATA#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43.3pt;mso-wrap-distance-left:0pt;mso-wrap-distance-right:0pt;mso-wrap-distance-top:0pt;mso-wrap-distance-bottom:0pt;margin-top:301.55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8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#CIDADE# / #UF#, #DATA#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2053590</wp:posOffset>
                </wp:positionV>
                <wp:extent cx="6886575" cy="186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2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ertificamos que #PARTICIPANTE#, #CPF#, participou do(a) #EVENTO#, no período de #DATAINICIALADATAFINAL#, promovido pelo Instituto Federal de Educação, Ciência e Tecnologia de Minas Gerais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ampu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#CAMPUS#, perfazendo um total de #CARGAHORARIA#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7.05pt;mso-wrap-distance-left:0pt;mso-wrap-distance-right:0pt;mso-wrap-distance-top:0pt;mso-wrap-distance-bottom:0pt;margin-top:161.7pt;mso-position-vertical-relative:text;margin-left: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lineRule="auto" w:line="252" w:before="280" w:after="2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ertificamos que #PARTICIPANTE#, #CPF#, participou do(a) #EVENTO#, no período de #DATAINICIALADATAFINAL#, promovido pelo Instituto Federal de Educação, Ciência e Tecnologia de Minas Gerais –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</w:rPr>
                        <w:t>campus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#CAMPUS#, perfazendo um total de #CARGAHORARIA#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4555490</wp:posOffset>
                </wp:positionV>
                <wp:extent cx="6469380" cy="425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#CODIGOVERIFICADOR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3.5pt;mso-wrap-distance-left:0pt;mso-wrap-distance-right:0pt;mso-wrap-distance-top:0pt;mso-wrap-distance-bottom:0pt;margin-top:358.7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8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#CODIGOVERIFICADOR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08:00Z</dcterms:created>
  <dc:creator>Matheus Frade</dc:creator>
  <dc:description/>
  <dc:language>en-US</dc:language>
  <cp:lastModifiedBy>Ana Maria Teles</cp:lastModifiedBy>
  <dcterms:modified xsi:type="dcterms:W3CDTF">2024-12-02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