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V – BAREMA DE AVALIAÇÃO DE TÍTUL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275"/>
        <w:gridCol w:w="1275"/>
      </w:tblGrid>
      <w:tr>
        <w:trPr>
          <w:trHeight w:val="1878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eastAsia="Arial Unicode MS"/>
              </w:rPr>
            </w:pPr>
            <w:r>
              <w:rPr>
                <w:szCs w:val="21"/>
              </w:rPr>
              <w:drawing>
                <wp:inline distT="0" distB="0" distL="0" distR="0">
                  <wp:extent cx="20535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297815</wp:posOffset>
                      </wp:positionV>
                      <wp:extent cx="2308860" cy="52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9" w:leader="none"/>
                                    </w:tabs>
                                    <w:ind w:left="1" w:hanging="1"/>
                                    <w:jc w:val="center"/>
                                    <w:rPr>
                                      <w:rFonts w:eastAsia="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</w:rPr>
                                    <w:t>PONTUAÇÃO LA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41pt;mso-wrap-distance-left:9.05pt;mso-wrap-distance-right:9.05pt;mso-wrap-distance-top:0pt;mso-wrap-distance-bottom:0pt;margin-top:23.45pt;mso-position-vertical-relative:text;margin-left:2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9" w:leader="none"/>
                              </w:tabs>
                              <w:ind w:left="1" w:hanging="1"/>
                              <w:jc w:val="center"/>
                              <w:rPr>
                                <w:rFonts w:eastAsia="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</w:rPr>
                              <w:t>PONTUAÇÃO LA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" w:hanging="1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left="1" w:hanging="1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Título de Doutor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Título de Mestr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Título de Especializ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olsista Produtividade de algum órgão de fomento extern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t-BR" w:bidi="ar-SA"/>
              </w:rPr>
              <w:t>Coordenação de grupo de pesquis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t-BR" w:bidi="ar-SA"/>
              </w:rPr>
              <w:t>Participação em grupo de pesquis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Orientação de monografia final do curso de gradu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,50 / monografi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Orientação de bolsista de iniciação científica ou extensionist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-354" w:firstLine="354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,75 / orient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ind w:left="-354" w:firstLine="354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rtigo completo publicado em periódico internacional e nacional Qualis A1 e A2 na áre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2,50 / public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rtigo completo publicado em periódico internacional e nacional Qualis B1, B2 na áre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25 / public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rtigo completo publicado em periódico internacional e nacional Qualis B3, B4, B5 na áre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00 / public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rtigo completo publicado em periódico internacional e nacional Qualis C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,75 / public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Livro publicado na área e/ou áreas afins com conselho editorial (autoria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2,00 / livr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Capítulo de livro na área com conselho editorial (autoria ou coautoria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,50 / capítul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rtigo ou resumo expandido publicado em anais de congressos nacionais ou internacionais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0,25 / resum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 xml:space="preserve">Criação de </w:t>
            </w:r>
            <w:r>
              <w:rPr>
                <w:rFonts w:eastAsia="Arial Unicode MS" w:cs="Times New Roman"/>
                <w:i/>
                <w:color w:val="000000"/>
                <w:sz w:val="20"/>
                <w:szCs w:val="20"/>
              </w:rPr>
              <w:t>software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 xml:space="preserve"> ou similar (com registro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50 / softwar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Produção de material audiovisual (com registro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00 / material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atente internacional relativa a produto, material ou process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,00 / patent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atente nacional relativa a produto, material ou process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,00 / patent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Depósito de patente relativa a produto, material ou process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1,00 / deposit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Projeto de pesquisa ou extensão aprovado em órgãos de fomento com número do protocolo do órgão de foment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4,00 / projet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sz w:val="20"/>
          <w:szCs w:val="21"/>
        </w:rPr>
        <w:t>Obs.: Somente serão pontuadas as atividades realizadas nos últimos 5 anos, no período de 2013 a 2017, e pra fins de pontuação do Qualis dos artigos, sendo que será considerado o Qualis vigente na data da publicação deste edital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NumberingSymbolsuser">
    <w:name w:val="Numbering Symbols (user)"/>
    <w:qFormat/>
    <w:rPr/>
  </w:style>
  <w:style w:type="character" w:styleId="WWFontepargpadro1">
    <w:name w:val="WW-Fonte parág. padrão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tulo"/>
    <w:next w:val="Textbodyuser"/>
    <w:qFormat/>
    <w:pPr>
      <w:jc w:val="center"/>
    </w:pPr>
    <w:rPr>
      <w:i/>
      <w:iCs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Default">
    <w:name w:val="Default"/>
    <w:basedOn w:val="Standarduser"/>
    <w:qFormat/>
    <w:pPr>
      <w:autoSpaceDE w:val="false"/>
    </w:pPr>
    <w:rPr>
      <w:rFonts w:eastAsia="Times New Roman"/>
      <w:color w:val="000000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Western">
    <w:name w:val="western"/>
    <w:basedOn w:val="Standard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2:00Z</dcterms:created>
  <dc:creator>Pesquisa</dc:creator>
  <dc:description/>
  <cp:keywords/>
  <dc:language>en-US</dc:language>
  <cp:lastModifiedBy>LP</cp:lastModifiedBy>
  <cp:lastPrinted>2017-05-19T13:43:00Z</cp:lastPrinted>
  <dcterms:modified xsi:type="dcterms:W3CDTF">2017-12-21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