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lang w:eastAsia="en-US"/>
        </w:rPr>
        <w:t>TERMO DE SOLICITAÇÃO DE MATRÍCULA NO TRABALHO DE CONCLUSÃO DE CUR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 xml:space="preserve">Eu,_____________________________________________________, aluno(a) do curso de Ciência da Computação, matrícula nº__________, email: 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enho por meio deste requerer ao Coordenador de Trabalho de Conclusão de Curso a minha matrícula semestral no componente curricular de TCC. Declaro atender as exigências do Art.13 do Regulamento do curs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             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Assinatura do(a) Aluno(a)                                 Assinatura do Professor(a) Orientador (a)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miga, _____ de ____________ de 20____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4"/>
      <w:gridCol w:w="7165"/>
    </w:tblGrid>
    <w:tr>
      <w:trPr>
        <w:trHeight w:val="1124" w:hRule="atLeast"/>
      </w:trPr>
      <w:tc>
        <w:tcPr>
          <w:tcW w:w="2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man Old Style" w:hAnsi="Bookman Old Style" w:cs="Bookman Old Style"/>
              <w:bCs/>
              <w:sz w:val="22"/>
              <w:szCs w:val="22"/>
            </w:rPr>
          </w:pPr>
          <w:r>
            <w:rPr>
              <w:bCs/>
            </w:rPr>
            <w:drawing>
              <wp:inline distT="0" distB="0" distL="0" distR="0">
                <wp:extent cx="157543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MEC – Setec</w:t>
          </w:r>
        </w:p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Instituto Federal de Educação, Ciência e Tecnologia Minas Gerais</w:t>
          </w:r>
        </w:p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Bookman Old Style" w:hAnsi="Bookman Old Style" w:cs="Bookman Old Style"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Campus Formiga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ostbody">
    <w:name w:val="pos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80" w:after="0"/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bidi="p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0:00Z</dcterms:created>
  <dc:creator>Paulo Alecrim</dc:creator>
  <dc:description/>
  <cp:keywords/>
  <dc:language>en-US</dc:language>
  <cp:lastModifiedBy>Danielle Costa</cp:lastModifiedBy>
  <cp:lastPrinted>2011-03-11T12:49:00Z</cp:lastPrinted>
  <dcterms:modified xsi:type="dcterms:W3CDTF">2015-04-07T12:40:00Z</dcterms:modified>
  <cp:revision>17</cp:revision>
  <dc:subject/>
  <dc:title> </dc:title>
</cp:coreProperties>
</file>